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Wrocław, 12.04. 2007 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gata Malinowsk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ul. Ogólna 34/4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4-444 Jelenia Gó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tel. 0-11 123-23-34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iekarnia „Bułeczka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ul. Owsiana 14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Wałbrzych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MT" w:ascii="ArialMT" w:hAnsi="ArialMT"/>
          <w:sz w:val="24"/>
          <w:szCs w:val="24"/>
        </w:rPr>
        <w:t xml:space="preserve">W odpowiedzi na ogłoszenie prasowe w „Gazecie Wyborczej” z dn. 11.04.2007 chciałabym przedstawić swoją kandydaturę na stanowisko </w:t>
      </w:r>
      <w:r>
        <w:rPr>
          <w:rFonts w:cs="ArialMT" w:ascii="ArialMT" w:hAnsi="ArialMT"/>
          <w:b/>
          <w:sz w:val="24"/>
          <w:szCs w:val="24"/>
        </w:rPr>
        <w:t>cukiernika</w:t>
      </w:r>
      <w:r>
        <w:rPr>
          <w:rFonts w:cs="ArialMT" w:ascii="ArialMT" w:hAnsi="ArialMT"/>
          <w:sz w:val="24"/>
          <w:szCs w:val="24"/>
        </w:rPr>
        <w:t xml:space="preserve"> w Piekarni „Bułeczka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MT" w:ascii="ArialMT" w:hAnsi="ArialMT"/>
          <w:sz w:val="24"/>
          <w:szCs w:val="24"/>
        </w:rPr>
        <w:t xml:space="preserve">Posiadam wykształcenie zawodowe w kierunku cukiernik, mam również doświadczenia zawodowe w zakresie wypieków, ponieważ przez kilkanaście lat pracowałam w cukierni osiedlowej. Do moich obowiązków na powyższym stanowisku należało m. in.: wypiekanie tortów oraz ciast drożdżowych, dekoracja tortów, wyrabianiem ciast potrzebnych do wypieku drożdżówek oraz innych tego typu wypiek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ab/>
        <w:t xml:space="preserve">Cechują mnie umiejętności manualne, estetyczne oraz organizacyjne. Jestem osobą dynamiczną, pracowitą, punktualn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MT" w:ascii="ArialMT" w:hAnsi="ArialMT"/>
          <w:sz w:val="24"/>
          <w:szCs w:val="24"/>
        </w:rPr>
        <w:t>W przypadku zainteresowania Państwa moją ofertą chętnie zgłoszę się na rozmowę aby pełniej przedstawić swoją sylwetkę zawodową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Z poważaniem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-ItalicMT" w:hAnsi="Arial-ItalicMT" w:cs="Arial-ItalicMT"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i/>
          <w:iCs/>
          <w:sz w:val="24"/>
          <w:szCs w:val="24"/>
        </w:rPr>
        <w:t>A. Malinows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(czytelny, odręczny podpis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before="0" w:after="20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2:00Z</dcterms:created>
  <dc:creator>klaudia</dc:creator>
  <dc:description/>
  <cp:keywords/>
  <dc:language>en-US</dc:language>
  <cp:lastModifiedBy>k_nowak</cp:lastModifiedBy>
  <cp:lastPrinted>2008-12-02T10:20:00Z</cp:lastPrinted>
  <dcterms:modified xsi:type="dcterms:W3CDTF">2009-09-04T08:12:00Z</dcterms:modified>
  <cp:revision>9</cp:revision>
  <dc:subject/>
  <dc:title/>
</cp:coreProperties>
</file>